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保      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TO</w:t>
      </w:r>
      <w:r>
        <w:rPr>
          <w:rFonts w:ascii="华文中宋" w:hAnsi="华文中宋" w:cs="华文中宋" w:eastAsia="华文中宋"/>
          <w:sz w:val="28"/>
          <w:szCs w:val="28"/>
        </w:rPr>
        <w:t>：中联运通控股集团上海国际船务代理有限公司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货申报回执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船名航次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提单号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箱号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8"/>
          <w:szCs w:val="28"/>
        </w:rPr>
        <w:t>联合国编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危险品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（如有副级别请注明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发货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收货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联系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电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本票货物已由我司自行向上海海事局申报完毕。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sz w:val="28"/>
          <w:szCs w:val="28"/>
        </w:rPr>
        <w:t>我公司保证申报内容真实可靠，并按照相关法律法规以及上海海事局的要求进行填制，如因申报内容与实际情况不符等原因造成损失的，我公司承担一切相应的法律责任和赔偿责任。</w:t>
      </w:r>
    </w:p>
    <w:p>
      <w:pPr>
        <w:pStyle w:val="Normal"/>
        <w:snapToGrid w:val="false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收货人公司（盖章）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6:00Z</dcterms:created>
  <dc:creator>caoshang</dc:creator>
  <dc:description/>
  <cp:keywords/>
  <dc:language>en-US</dc:language>
  <cp:lastModifiedBy>Yuan ShaoJun(Connie)/CCL-Shipping Agency Dept</cp:lastModifiedBy>
  <cp:lastPrinted>2011-07-01T13:36:00Z</cp:lastPrinted>
  <dcterms:modified xsi:type="dcterms:W3CDTF">2018-07-02T01:08:00Z</dcterms:modified>
  <cp:revision>10</cp:revision>
  <dc:subject/>
  <dc:title>授权申报证明</dc:title>
</cp:coreProperties>
</file>