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上海中联保留空白配舱回单保函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致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eastAsia="微软雅黑" w:cs="Arial" w:ascii="微软雅黑" w:hAnsi="微软雅黑"/>
          <w:sz w:val="18"/>
          <w:szCs w:val="18"/>
        </w:rPr>
        <w:t xml:space="preserve"> </w:t>
      </w:r>
      <w:r>
        <w:rPr>
          <w:rFonts w:ascii="宋体;SimSun" w:hAnsi="宋体;SimSun" w:cs="Arial"/>
          <w:sz w:val="28"/>
          <w:szCs w:val="28"/>
        </w:rPr>
        <w:t>中联运通控股集团上海国际船务代理有限公司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由于我司业务需要， 特向贵司申请保留</w:t>
      </w:r>
      <w:r>
        <w:rPr>
          <w:rFonts w:ascii="宋体;SimSun" w:hAnsi="宋体;SimSun" w:cs="宋体;SimSun"/>
          <w:sz w:val="30"/>
          <w:szCs w:val="30"/>
          <w:u w:val="thick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份空白配舱回单，以备我司换签只用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承诺， 该配舱回单只用于我司在贵司订舱后，因为数据变动的换签之用。 不会直接用于新业务的订舱、不出借给除贵司和我司以外的第三方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空白配舱回单使用后第二个工作日，如贵司要求，我司将被换签的、作废的配舱回单送还贵司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我司愿意承担，由于我司保留的贵司签发的空白配舱回单所产生的一切责任、风险和后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出保人：</w:t>
      </w:r>
      <w:r>
        <w:rPr>
          <w:rFonts w:cs="宋体;SimSun" w:ascii="宋体;SimSun" w:hAnsi="宋体;SimSun"/>
          <w:b/>
          <w:sz w:val="28"/>
          <w:szCs w:val="28"/>
        </w:rPr>
        <w:t>__________________________</w:t>
      </w:r>
    </w:p>
    <w:p>
      <w:pPr>
        <w:pStyle w:val="Normal"/>
        <w:ind w:first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期</w:t>
      </w:r>
      <w:r>
        <w:rPr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6:00Z</dcterms:created>
  <dc:creator>ccl605</dc:creator>
  <dc:description/>
  <cp:keywords/>
  <dc:language>en-US</dc:language>
  <cp:lastModifiedBy>Hu JunJie(Jack)/UG-IT DEPT</cp:lastModifiedBy>
  <dcterms:modified xsi:type="dcterms:W3CDTF">2019-02-13T07:07:00Z</dcterms:modified>
  <cp:revision>6</cp:revision>
  <dc:subject/>
  <dc:title>中和国际物流保留空白配舱回单保函</dc:title>
</cp:coreProperties>
</file>